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rogram or position] under the Workforce Participation System (WPS). I believe that this opportunity aligns perfectly with my skills and experiences and will allow me to contribute positively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overview of your background relevant to the application. Highlight specific skills or experience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why you are interested in the program/position and how it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resume and any additional documents required for this application. I am eager to discuss my application further and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