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osition or program] at [Organization/Company Name] through the Whole Person Scholarship (WPS) program. I believe that my unique qualifications and experiences make me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nd passionate individual, I have consistently demonstrated my commitment to [mention relevant field or cause]. My [educational background/work experience] in [specific area] has equipped me with the skills necessary to excel in this role. Furthermore, my involvement in [mention relevant extracurricular activities, volunteer work, or projects] has provided me with a well-rounded perspective and has honed my abilities in [specific skill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erson Scholarship program aligns perfectly with my goal to [mention your personal or professional aspirations]. This opportunity would not only enable me to further develop my skills but also empower me to contribute positively to [mention organization/community]. I am particularly drawn to [specific aspect of the organization or program], which I believe would allow me to [describe how you plan to contribute or benefit from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assion, skills, and dedication make me a strong candidate for the WPS program. I would be honored to be considered for this opportunity, and I look forward to discussing my application in more detail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