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Company/Organization Name] as part of the WPS initiative. With a background in [your field/expertise] and a passion for [specific interest related to the position], I am excited about the opportunity to contribute to your [team/project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 or achievements]. My experience has equipped me with the skills necessary to [mention relevant skills related to the program or position]. I am particularly drawn to [specific aspect of the WPS initiative] because I believe that [insert your insight or perspective related to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lways valued [mention any relevant values or principles]. I am eager to bring my [specific skills or qualities] to [Company/Organization Name] and collaborate with your team to achieve [mention any goals or objectiv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esteemed organization through the WP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