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writing to inform you that I would like to apply for the Wage Protection System (WPS) as I believe it will greatly benefit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explanation of your current job situation and why WPS is import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greatly appreciate any assistance you can provide regarding the application process. If there are any forms I need to complete or additional information you require, please don'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