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PS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the Workers' Participation System (WPS) as outlined in the guidelines set forth. I believe that my skills and experience align with the criteria required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qualifications related to W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 of WPS that appeals to you], and I am eager to contribute positively to the [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your review. I am looking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