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applying for the Work Permit System (WPS) program. Having researched extensively about the opportunities and benefits of the WPS, I am thrilled about the potential to contribute my skills and expertise in [your field/industry] while also embracing the chance to gain invaluable experience in [specific location/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your qualifications/experience], I believe that my passion for [your field/industry] aligns perfectly with the core values of [Company/Organization Name]. [Insert a sentence or two about specific experiences or skills relevant to the WPS and how they relate to the organization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excited about the possibility of working with a diverse team and engaging in projects that [mention specific goals or initiatives of the company/organization]. I am confident that my [mention specific skills or qualities] would be an excellent asset to your team and contribute positively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[mention any supporting documents, e.g., resume, portfolio, etc.], which provide additional details about my professional background. I appreciate your consideration of my application and look forward to the possibility of discussing how I can contribute to your team through the WP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