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orkforce Participation Strategy (WPS) program. I believe that my skills and experiences align well with the objectives of this program, and I am eager to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provide context for your application. Mention any relevant experience or qualifications that make you a suitable candidate for W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WPS initiative because [explain why the program is important to you and how it aligns with your career goals]. I am confident that my background in [specific skills or experiences related to the program] will allow me to effectively contribute and collaborate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the success of the WP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