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Work and Study Program (WPS) as I believe it aligns perfectly with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Educational Background] at [Your Institution], majoring in [Your Major/Field of Study]. I am eager to gain practical experience and develop my skills while contributing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