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Wage Protection System (WPS) in accordance with the guidelines set by [relevant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my employment contract and identification details. I believe my application complies with all requirements and would be grateful for your assistance in proces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