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Work Permit Sponsorship (WPS) for [specific purpose or job title] in [Name of the Country/Region]. I am excited about the opportunity to contribute to [Company/Organization Name] and bring my skills in [mention relevant skills or experience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WPS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look forward to the possibility of discussing this further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