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PS PIN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Wireless Protected Setup (WPS) PIN. Below are the details associated with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PS PIN: [Your WPS P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whether the PIN provided is valid and associated with my account. If any further information is required for this verific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