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PS PI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regarding the WPS (Wi-Fi Protected Setup) PIN for my [device name/model], which I am currently experiencing difficultie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issue you are encountering with the WPS PIN, including any relevant details such as the steps you have taken to resolve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support in providing me with the correct WPS PIN or guidance on how to resolve this issu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