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PS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WPS PIN for [specific device or purpose] as I am currently unable to connect to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devi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Model: [Mod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WPS PIN at your earliest convenience to assist me in establishing a connection. If you require any further inform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