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of WPS 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n explanation regarding the WPS PIN associated with my [device/acc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PS (Wi-Fi Protected Setup) PIN is a security feature that allows for a simplified method of connecting devices to a wireless network. It is unique to my [device], and it ensures that only authorized devices can access my net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PS PIN can typically be found on the label of the device or in the device settings, and it consists of [number of digits] digits. It is critical that this PIN remains confidential to maintain the security of my net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further information or have any questions regarding the WPS PIN, please feel free to contact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