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WPS PIN for my [device/service] associated with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the relev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count Number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vice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with this matter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