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WPS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WPS PIN associated with my [specific device or service related to W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connection issues, resetting the device], I require the WPS PIN to proceed with the necessary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Model: [Model of the devic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viding the WPS PIN, and if there are any additional steps I need to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