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WPS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in relation to the WPS PIN for [specify purpose, e.g., setting up a network]. This authorization is effecti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necessary information and support to [Authorized Person's Name] during this process, as they are fully authorized to manage all related matters in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