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PS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Wage Protection System (WPS) pin for my employment with [Your Company Name]. I have been employed in the position of [Your Job Title] since [Start Date of Employment] and am currently seeking to ensure that all my salary payments are processed through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Your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S pin will enable me to secure my salary transactions and provide assurance of timely payments from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