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WPS PIN Rein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the reinstatement of my WPS PIN, which was recently deactiv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WPS PIN is [Your WPS PIN], and it was deactivated on [Date of Deactivation]. I understand that this may have been due to [briefly explain the circumstance, if known]. However, I assure you that [provide a reason or justification for why the PIN should be reinst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complied with [mention any relevant policies or guidelines], and I value my relationship with [Company Name]. I kindly request that you review my situation and consider reinstating my WPS PIN, as it is essential for [mention the purpose of the WPS PIN, e.g., accessing services, completing trans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help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