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in retrieving my WPS PIN associated with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Email/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help in providing the WPS PIN at your earliest convenience, as it is essential for my [describe the need for the WPS PIN, e.g., connecting devices, setting up a net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