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issuance of my Wage Protection System (WPS) P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n employee of [Your Company's Name], and my employee ID is [Your Employee ID]. Due to [reason for requesting the WPS PIN, e.g., "the need for documentation for financial institutions"], it is essential for me to obtain this PIN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additional information or documentation to process my request. 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