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WPS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Wireless Protected Setup (WPS) PIN for my account, as I require it for a secure connection to my wireless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account details below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