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PS PIN for [specific purpose, e.g., online services,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application, including [list any attached documents, e.g., identification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s from my end. I look forward to your prompt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