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PS PI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Wireless Protected Setup (WPS) PIN details for my device, as I am currently unable to connect to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vice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C Address: [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WPS PIN would greatly assist in establishing a secure connection to the network. Please let me know if any additional information is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