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in retrieving the WPS PIN for my [device/router/network name]. I need this information to [briefly explain the purpose, e.g., connect a device, troubleshoot an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the WPS PIN or direct me to the appropriate resources to obtain it, I would greatly appreciate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