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with WPS PIN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regarding an issue I am experiencing with the WPS PIN for my [device name or net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 and any troubleshooting steps you hav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guidance on how to resolve this issue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