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WPS PIN associated with my account [provide account details or reference number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request, e.g., technical issues, security concerns], I am unable to access the resources needed at this time. Your assistance in providing the WPS PIN at your earliest convenienc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