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gratitude for the support and services that WPS Office has provided. Your commitment to quality and innovation has greatly enhanced my productivity and effici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eatures of WPS Office have not only simplified my work processes but have also made collaboration with my team smoother and more enjoyable. I appreciate the continuous updates and improvements that truly reflect your dedication to customer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outstanding service. I look forward to utilizing WPS Office for all my future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