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[specific position or opportunity] at [Recipient Company]. I have had the pleasure of working with [him/her/them] at [Your Company] for [duration]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Candidate's Name] has consistently demonstrated exceptional skills in [specific skills or areas relevant to WPS Office, e.g., document creation, spreadsheet management, presentation design]. [He/She/They] approached every project with professionalism and a keen eye fo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examples of [his/her/their] work is [specific example or project where the candidate excelled]. This not only showcased [his/her/their] ability to deliver high-quality results but also [add any impact it had on the team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pertise to [Recipient Company]. [He/She/They] has my highest recommendation, and I believe [he/she/they]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specific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