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] that aims to [state the purpose or goal of the proje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company/organization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main objectives of the proposal and what you aim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the work to be done, including specific tasks and deliverab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n estimated timeline for the project's phases and comple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the proposed budget and payment ter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the benefits and value of the proposal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ompany Name] can greatly benefit from this proposal, and I am eager to discuss further how we can work together to achieve these goals. Please feel free to contact me at [your phone number] or [your email address] to schedule a meeting or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