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ject Update on WPS Offic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an update on the current status of our WPS Office implement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uccessfully initiated the rollout of WPS Office across our teams as planned. The main objectives of this project include enhancing productivity and providing a comprehensive offic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ase 1 Completion:** We have completed the installation of WPS Office across 70% of our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ining Sessions:** Conducted two training sessions with positive feedback, where over 50 employees par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pport Materials:** User manuals and FAQs have been distributed to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Installation:** We aim to complete the installation on the remaining workstations by [inse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inued Training:** Additional training sessions are scheduled for next week to accommodate new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edback Collection:** We will be gathering user feedback by [insert date] to assess the effectivenes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ntered some minor technical issues during the initial rollout; however, these have been addressed by the I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collaboration in this project. Please feel free to reach out if you have any questions or requir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