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 has been a while since we last connected, and I wanted to take a moment to reach out and see how you've b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 or update on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last conversation regarding [specific topic] and how insightful it was. I'd love to hear more about your thoughts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more personal reflections or new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