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WPS Offi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the latest updates and features of WPS Office that may enhance your experienc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updates/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transition and to help you get the most out of these new features, we encourage you to check the follow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nk to user guide/tuto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nk to support p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tact information for further assist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