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"engage in a business partnership" or "apply for a pos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relevant to the intent. Discuss your qualifications, experience, or readiness for the proposed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and benefits of the proposal. Describe how it aligns with the goals of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any specific terms or conditions you wish to discuss or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