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propose a lease agreement for the property located at [Property Address]. Below are the key terms I would like to out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ease Term**: The lease shall commence on [Start Date] and shall continue until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onthly Rent**: The monthly rent will be [Amount] due on the [Due Date] of each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ecurity Deposit**: A security deposit of [Amount] will be paid prior to occupa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Utilities**: [Specify which utilities will be covered and which will be the responsibility of the ten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aintenance**: [Outline responsibility for maintenance and repai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ermination Conditions**: [Include conditions for termination or renewal of the le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proposed terms and let me know if they are acceptable or if any adjustments need to be made. I am looking forward to your prompt response so we can proceed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