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 for WPS Office. With my background in [Your Field/Industry] and my proficiency in [Relevant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oned my abilities in [Specific Skills Related to the Job], making me well-suited for the challenges of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WPS Office due to [Mention Something Specific About the Company or Team]. I admire [Company's Values/Projects/Innovation], and I am eager to bring my skills in [Your Skills] to further enhance y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, and I would appreciate the opportunity to discuss how my background, skills, and enthusiasms align with the goals of WPS Office. Thank you for considering my application. I look forward to the possibility of contributing to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