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rdially invite you to [event name], which will be held on [date] at [venue/location]. The event will begin at [start time] and will feature [brief description of the event, e.g., speakers, activities,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[mention objectives or purpose of the event]. We believe your presence would greatly enhance the discussions and contribute to the overall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You can reach me at [your contact information] for any questions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 and sharing an exciting da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