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WP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the WPS Office suite. I am particularly interested in the following aspects of your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eatures and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and Subscript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atibility with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ort and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detailed information regarding these points. Also, if there are any brochures or additional resources available, I would be grateful if you could send them m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