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to support your purpose, including relevant information and context. Be sure to keep the tone professional and pol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