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 related to WPS Office]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would like to know if there have been any updates or if further information is required from my side. I am eager to move forward and explore how WPS Office can benefit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