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Experience] and a strong proficiency in WPS Offic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My experience with WPS Office has equipped me with the skills to [Describe How You Use WPS Office in Your Work]. Additionally, my ability to [Highlight Relevant Soft Skills or Tools] will allow me to add valu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Company/Position]. I admire [Company's Value or Achievement] and see a great opportun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