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 Offic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PS Offic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 name] that I recently encountered while using you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experienced [describe the issue in detail]. This has not only caused me [explain impact, e.g., productivity loss, frustration] but has also undermined my confidence in the software I have reli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taken, e.g., troubleshooting, contacting support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addressing this issue. [You may also suggest a solution or express what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