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supporting information, and any necessary background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, express appreciation, or suggest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