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reason for the apology]. I understand that this may have caused [mention any impact it had], and I take full responsibility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patience regarding this matter. [Optional: Briefly explain the circumstances that led to the issue, if appropriate]. Moving forward, I am committed to ensuring this does not happen again by [mention any corrective actions you will t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in this matter. I value our [relationship/partnership] and look forward to continuing to work together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