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specific position, program, scholarship, etc.] has been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statement about the selection process or reasons for accep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[describe next steps, e.g., report for duty, start date, orientation details, etc.]. Please ensure that you complete any necessary documentation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ceptance! If you have any questions or need further assistanc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