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was employed at [Company Name] from [Start Date] to [End Date] as a [Job Title]. During their tenure, [he/she/they] was responsible for [briefly describe job responsibilities], and [he/she/they] demonstrated skills such as [list key skil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proved to be a valuable asset to our team, and we appreciate the positive impact [he/she/they] had during [his/her/their]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