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experience certificate for my tenure at [Company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the company, I had the opportunity to [briefly describe your role and responsibilities]. This experience has greatly contributed to my personal and professional development, and I would be grateful if you could provide a certificate outlining my employment details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your prompt response as I need the certificate for [mention the reason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