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who has worked with us at [Company Name] from [Start Date] to [End Date], has held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enure, [Employee's Name] was responsible for [brief description of duties and responsibilities]. [He/She/They] exhibited excellent skills in [specific skills or attributes] and made significant contributions to our team, particularly in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's Name]'s contributions during [his/her/their] time with us and wish [him/her/them] all the best for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