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Designation] at [Company's Name], has been employed with us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, [Employee's Name] has been responsible for the following duties and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demonstrated [mention any strengths, skills, or achievements], contributing positively to our team and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