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holder of the position of [Employee's Position] at [Company's Name], was employed with us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enure, [Employee's Name] was responsible for [Brief Description of Duties/Responsibilities]. They demonstrated skills in [Key Skills/Qualities] and contributed significantly to [Notable Achievement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[Employee's Name]'s dedication and hard work and wish them success in thei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